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75" w:leader="none"/>
        </w:tabs>
        <w:spacing w:lineRule="exact" w:line="580"/>
        <w:ind w:right="-295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spacing w:lineRule="exact" w:line="580"/>
        <w:ind w:right="-295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spacing w:lineRule="exact" w:line="580"/>
        <w:ind w:right="-295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36550</wp:posOffset>
                </wp:positionV>
                <wp:extent cx="5600700" cy="1388745"/>
                <wp:effectExtent l="0" t="6350" r="0" b="1270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88880"/>
                          <a:chOff x="0" y="0"/>
                          <a:chExt cx="5600880" cy="1388880"/>
                        </a:xfrm>
                      </wpg:grpSpPr>
                      <wps:wsp>
                        <wps:cNvSpPr txBox="1"/>
                        <wps:spPr>
                          <a:xfrm>
                            <a:off x="85680" y="0"/>
                            <a:ext cx="530532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spacing w:val="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浙江省市场监督管理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8880"/>
                            <a:ext cx="560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.05pt;margin-top:26.5pt;width:440.95pt;height:109.35pt" coordorigin="1,530" coordsize="8819,218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" fillcolor="red" stroked="t" o:allowincell="f" style="position:absolute;left:136;top:530;width:8354;height:779;mso-wrap-style:none;v-text-anchor:middle" type="_x0000_t136">
                  <v:path textpathok="t"/>
                  <v:textpath on="t" fitshape="t" string="浙江省市场监督管理局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  <v:line id="shape_0" from="1,2717" to="8820,2717" ID="直线 1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0575</wp:posOffset>
                </wp:positionH>
                <wp:positionV relativeFrom="page">
                  <wp:posOffset>3648710</wp:posOffset>
                </wp:positionV>
                <wp:extent cx="5933440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浙市监市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2020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1.8pt;mso-wrap-distance-left:9.05pt;mso-wrap-distance-right:9.05pt;mso-wrap-distance-top:0pt;mso-wrap-distance-bottom:0pt;margin-top:287.3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</w:rPr>
                        <w:t>浙市监市</w:t>
                      </w:r>
                      <w:r>
                        <w:rPr>
                          <w:rFonts w:eastAsia="仿宋_GB2312"/>
                          <w:sz w:val="32"/>
                        </w:rPr>
                        <w:t>〔</w:t>
                      </w:r>
                      <w:r>
                        <w:rPr>
                          <w:rFonts w:eastAsia="仿宋_GB2312"/>
                          <w:sz w:val="32"/>
                        </w:rPr>
                        <w:t>2020</w:t>
                      </w:r>
                      <w:r>
                        <w:rPr>
                          <w:rFonts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</w:rPr>
                        <w:t>10</w:t>
                      </w:r>
                      <w:r>
                        <w:rPr>
                          <w:rFonts w:eastAsia="仿宋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ge">
                  <wp:posOffset>4448810</wp:posOffset>
                </wp:positionV>
                <wp:extent cx="5933440" cy="889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  <w:t>关于公示</w:t>
                            </w: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  <w:t>2020</w:t>
                            </w: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  <w:t>年浙江省</w:t>
                            </w: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  <w:t>AAA</w:t>
                            </w: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  <w:t>守合同重信用”企业的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70pt;mso-wrap-distance-left:9.05pt;mso-wrap-distance-right:9.05pt;mso-wrap-distance-top:0pt;mso-wrap-distance-bottom:0pt;margin-top:350.3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/>
                          <w:sz w:val="44"/>
                          <w:szCs w:val="44"/>
                        </w:rPr>
                        <w:t>关于公示</w:t>
                      </w:r>
                      <w:r>
                        <w:rPr>
                          <w:rFonts w:eastAsia="方正小标宋简体"/>
                          <w:sz w:val="44"/>
                          <w:szCs w:val="44"/>
                        </w:rPr>
                        <w:t>2020</w:t>
                      </w:r>
                      <w:r>
                        <w:rPr>
                          <w:rFonts w:eastAsia="方正小标宋简体"/>
                          <w:sz w:val="44"/>
                          <w:szCs w:val="44"/>
                        </w:rPr>
                        <w:t>年浙江省</w:t>
                      </w:r>
                      <w:r>
                        <w:rPr>
                          <w:rFonts w:eastAsia="方正小标宋简体"/>
                          <w:sz w:val="44"/>
                          <w:szCs w:val="44"/>
                        </w:rPr>
                        <w:t>AAA</w:t>
                      </w:r>
                      <w:r>
                        <w:rPr>
                          <w:rFonts w:eastAsia="方正小标宋简体"/>
                          <w:sz w:val="44"/>
                          <w:szCs w:val="44"/>
                        </w:rPr>
                        <w:t>级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eastAsia="方正小标宋简体"/>
                          <w:sz w:val="44"/>
                          <w:szCs w:val="44"/>
                        </w:rPr>
                        <w:t>守合同重信用”企业的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0"/>
        <w:ind w:right="-1" w:hanging="0"/>
        <w:rPr>
          <w:rFonts w:eastAsia="仿宋_GB2312"/>
          <w:w w:val="80"/>
          <w:sz w:val="32"/>
          <w:szCs w:val="32"/>
        </w:rPr>
      </w:pPr>
      <w:r>
        <w:rPr>
          <w:rFonts w:eastAsia="仿宋_GB2312"/>
          <w:sz w:val="32"/>
          <w:szCs w:val="32"/>
        </w:rPr>
        <w:t>各市、县（市、区）市场监督管理局</w:t>
      </w:r>
      <w:r>
        <w:rPr>
          <w:rFonts w:eastAsia="仿宋_GB2312"/>
          <w:w w:val="80"/>
          <w:sz w:val="32"/>
          <w:szCs w:val="32"/>
        </w:rPr>
        <w:t>：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促进企业加强合同管理和诚信建设，根据《浙江省“守合同重信用”企业公示办法》规定，经企业自愿申报、各地推荐以及大数据核查，省市场监督管理局决定向社会公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浙江省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级“守合同重信用”企业</w:t>
      </w:r>
      <w:r>
        <w:rPr>
          <w:rFonts w:eastAsia="仿宋_GB2312"/>
          <w:sz w:val="32"/>
          <w:szCs w:val="32"/>
        </w:rPr>
        <w:t>1974</w:t>
      </w:r>
      <w:r>
        <w:rPr>
          <w:rFonts w:eastAsia="仿宋_GB2312"/>
          <w:sz w:val="32"/>
          <w:szCs w:val="32"/>
        </w:rPr>
        <w:t>家，其中首次公示企业</w:t>
      </w:r>
      <w:r>
        <w:rPr>
          <w:rFonts w:eastAsia="仿宋_GB2312"/>
          <w:sz w:val="32"/>
          <w:szCs w:val="32"/>
        </w:rPr>
        <w:t>447</w:t>
      </w:r>
      <w:r>
        <w:rPr>
          <w:rFonts w:eastAsia="仿宋_GB2312"/>
          <w:sz w:val="32"/>
          <w:szCs w:val="32"/>
        </w:rPr>
        <w:t>家，继续公示企业</w:t>
      </w:r>
      <w:r>
        <w:rPr>
          <w:rFonts w:eastAsia="仿宋_GB2312"/>
          <w:sz w:val="32"/>
          <w:szCs w:val="32"/>
        </w:rPr>
        <w:t>1527</w:t>
      </w:r>
      <w:r>
        <w:rPr>
          <w:rFonts w:eastAsia="仿宋_GB2312"/>
          <w:sz w:val="32"/>
          <w:szCs w:val="32"/>
        </w:rPr>
        <w:t>家（见附件），公示期两年。公示期间对企业实行动态管理，接受社会监督，公示网站：浙江省守合同重信用企业公示平台</w:t>
      </w:r>
      <w:r>
        <w:rPr>
          <w:rFonts w:eastAsia="仿宋_GB2312"/>
          <w:sz w:val="32"/>
          <w:szCs w:val="32"/>
        </w:rPr>
        <w:t>http://szxt.zjamr.zj.gov.cn/publishlvl/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被公示的企业进一步重视企业合同管理和履约，守法经营，诚信经营，为创造良好的市场经济秩序，促进产业转型升级，推进我省经济高质量发展作出新贡献。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85615</wp:posOffset>
            </wp:positionH>
            <wp:positionV relativeFrom="page">
              <wp:posOffset>3634105</wp:posOffset>
            </wp:positionV>
            <wp:extent cx="1619885" cy="1619885"/>
            <wp:effectExtent l="0" t="0" r="0" b="0"/>
            <wp:wrapNone/>
            <wp:docPr id="4" name="KG_5F3B85B3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F3B85B3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32"/>
          <w:szCs w:val="32"/>
        </w:rPr>
        <w:t>公示期间，各地要加强对公示企业合同管理、履约和诚信建设等情况的了解，发现企业存在《浙江省“守合同重信用”企业公示办法》中规定予以撤销的情形的，要及时向省局报告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浙江省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级“守合同重信用”企业公示名单</w:t>
      </w:r>
    </w:p>
    <w:p>
      <w:pPr>
        <w:pStyle w:val="Normal"/>
        <w:spacing w:lineRule="exact" w:line="56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7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市场监督管理局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ind w:firstLine="52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-1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2500</wp:posOffset>
                </wp:positionH>
                <wp:positionV relativeFrom="page">
                  <wp:posOffset>8554085</wp:posOffset>
                </wp:positionV>
                <wp:extent cx="5694680" cy="4667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浙江省市场监督管理局办公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36.75pt;mso-wrap-distance-left:9.05pt;mso-wrap-distance-right:9.05pt;mso-wrap-distance-top:0pt;mso-wrap-distance-bottom:0pt;margin-top:673.5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71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pict>
                          <v:group id="shape_0" alt="组合 11" style="position:absolute;margin-left:-0.15pt;margin-top:29.15pt;width:450.2pt;height:31.15pt" coordorigin="-3,583" coordsize="9004,623">
                            <v:line id="shape_0" from="-3,1207" to="9001,1207" ID="直线 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3,583" to="9001,583" ID="直线 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ind w:firstLine="27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浙江省市场监督管理局办公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cs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仿宋_GB2312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仿宋_GB2312" w:eastAsia="仿宋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70205</wp:posOffset>
                </wp:positionV>
                <wp:extent cx="5718175" cy="396240"/>
                <wp:effectExtent l="0" t="5080" r="0" b="5080"/>
                <wp:wrapNone/>
                <wp:docPr id="8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396360"/>
                          <a:chOff x="0" y="0"/>
                          <a:chExt cx="5718240" cy="396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7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0.15pt;margin-top:29.15pt;width:450.2pt;height:31.15pt" coordorigin="-3,583" coordsize="9004,623">
                <v:line id="shape_0" from="-3,1207" to="9001,1207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583" to="9001,583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9:00Z</dcterms:created>
  <dc:creator>孙军</dc:creator>
  <dc:description/>
  <dc:language>en-US</dc:language>
  <cp:lastModifiedBy>唐新亮</cp:lastModifiedBy>
  <cp:lastPrinted>2018-12-19T19:44:00Z</cp:lastPrinted>
  <dcterms:modified xsi:type="dcterms:W3CDTF">2020-08-18T08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276</vt:lpwstr>
  </property>
</Properties>
</file>